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Základní škola a Mateřská škola Černíkovice, okres Rychnov nad Kněžnou                                                    Seznam žáků ZŠ ve školním roce 2018/201</w:t>
      </w:r>
      <w:r>
        <w:rPr>
          <w:b/>
          <w:sz w:val="28"/>
          <w:szCs w:val="28"/>
        </w:rPr>
        <w:t>9</w:t>
      </w:r>
    </w:p>
    <w:p>
      <w:pPr>
        <w:pStyle w:val="Normal"/>
        <w:spacing w:before="0" w:after="0"/>
        <w:ind w:left="-851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1.  Martinec Filip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2.  Novotný Matouš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3.  Otman David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4.  Plíštil Štěpán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5.  Rufr Robin    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6.  Divíšková Nikola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7.  Dynterová Anna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8.  Hejlová Ella    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>9.  Patzenhauer Ema</w:t>
        <w:tab/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Čihák Patrik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Hoffman Jan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Kerhart Petr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Šír Jan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Brandejsová Eliška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Č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Čihák Matěj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Divíšek Dominik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Donát Jakub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Myhill Sidney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Patzenhauer Petr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Rázek Jan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Stejskal Matěj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Štěpán Tomáš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Bubeníčková Adéla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Horáková Petra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Oubrechtová Tere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Vavřinková Martina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Zemanová Lucie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Dynterová Tereza       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491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491" w:right="-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/>
        <w:t xml:space="preserve">1.  Dušek Martin 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/>
        <w:t xml:space="preserve">2.  Hlavsa Štěpán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/>
        <w:t xml:space="preserve">3.  Jenček  Adam 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/>
        <w:t xml:space="preserve">4.  Novotný Michal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/>
        <w:t xml:space="preserve">5.  Šabata David  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/>
        <w:t xml:space="preserve">6.  Šťovíček Matěj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/>
        <w:t xml:space="preserve">7.  Korábová Nela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/>
        <w:t xml:space="preserve">8.  Šitinová Adéla        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/>
      </w:pPr>
      <w:r>
        <w:rPr/>
        <w:t xml:space="preserve">9.  Kerhartová Nikola     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ROČNÍK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Hovorka Aleš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Kaiser Michael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Marek Matyáš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276" w:leader="none"/>
          <w:tab w:val="left" w:pos="2835" w:leader="none"/>
          <w:tab w:val="left" w:pos="4962" w:leader="none"/>
          <w:tab w:val="left" w:pos="6379" w:leader="none"/>
        </w:tabs>
        <w:spacing w:lineRule="auto" w:line="360" w:before="0" w:after="0"/>
        <w:rPr/>
      </w:pPr>
      <w:r>
        <w:rPr/>
        <w:t xml:space="preserve">Šitina Jakub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276" w:leader="none"/>
          <w:tab w:val="left" w:pos="2835" w:leader="none"/>
          <w:tab w:val="left" w:pos="4962" w:leader="none"/>
          <w:tab w:val="left" w:pos="6379" w:leader="none"/>
        </w:tabs>
        <w:spacing w:lineRule="auto" w:line="360" w:before="0" w:after="0"/>
        <w:rPr/>
      </w:pPr>
      <w:r>
        <w:rPr/>
        <w:t>Školník Ondřej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276" w:leader="none"/>
          <w:tab w:val="left" w:pos="2694" w:leader="none"/>
          <w:tab w:val="left" w:pos="4962" w:leader="none"/>
          <w:tab w:val="left" w:pos="6379" w:leader="none"/>
        </w:tabs>
        <w:spacing w:lineRule="auto" w:line="360" w:before="0" w:after="0"/>
        <w:rPr/>
      </w:pPr>
      <w:r>
        <w:rPr/>
        <w:t>Čeplová Michae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276" w:leader="none"/>
          <w:tab w:val="left" w:pos="2694" w:leader="none"/>
          <w:tab w:val="left" w:pos="4962" w:leader="none"/>
          <w:tab w:val="left" w:pos="6379" w:leader="none"/>
        </w:tabs>
        <w:spacing w:lineRule="auto" w:line="360" w:before="0" w:after="0"/>
        <w:rPr/>
      </w:pPr>
      <w:r>
        <w:rPr/>
        <w:t xml:space="preserve">Hoffmanová Zuza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276" w:leader="none"/>
          <w:tab w:val="left" w:pos="2835" w:leader="none"/>
          <w:tab w:val="left" w:pos="4962" w:leader="none"/>
          <w:tab w:val="left" w:pos="6379" w:leader="none"/>
        </w:tabs>
        <w:spacing w:lineRule="auto" w:line="360" w:before="0" w:after="120"/>
        <w:rPr/>
      </w:pPr>
      <w:r>
        <w:rPr/>
        <w:t>Rykrová Dorota</w:t>
        <w:tab/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200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2:00Z</dcterms:created>
  <dc:creator>Drnec</dc:creator>
  <dc:description/>
  <cp:keywords/>
  <dc:language>en-US</dc:language>
  <cp:lastModifiedBy>Iva Dernerová</cp:lastModifiedBy>
  <cp:lastPrinted>2018-06-15T14:35:00Z</cp:lastPrinted>
  <dcterms:modified xsi:type="dcterms:W3CDTF">2018-08-29T09:01:00Z</dcterms:modified>
  <cp:revision>53</cp:revision>
  <dc:subject/>
  <dc:title/>
</cp:coreProperties>
</file>